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28-4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Шульгин Николай Владимирович, *** года рождения, место рождения ***, гражданин РФ, зарегистрированный и проживающий: ***,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2.03.2025 в 00:01 час. Шульгин </w:t>
      </w:r>
      <w:r>
        <w:rPr>
          <w:rFonts w:eastAsia="MS Mincho;ＭＳ 明朝"/>
        </w:rPr>
        <w:t>подвергнутый 23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0.01.2025 года по 11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ульг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Шульг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5076004466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ульг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Шульг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ульгина Никола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 (деся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27252010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